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задача: генерация проду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: специалист Дома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обходимо составить проект сценария творческ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ить техническое  задание,  предложить идеи, зафиксировать их, выбрать идеи с учетом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ое задание: У ребят в летнем лагере (учащиеся начальной школы) оказалось 2 часа свободного времени, Вам нужно составить проект сценария творческого конкурса. У Вас в распоряжении имеется здание школы, канцелярские товары и деньги в сумме 100 рублей. Помните, что придуманные Вами задания не должны требовать от участников подготовки зара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проект творческого конкурса для детей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тдаться фантаз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и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о более 5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от 1 до 4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предлага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етствие идей за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идей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фиксировать иде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лушание участников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се ид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часть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фиксир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услыш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воспроизводит услышанные идеи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услышанные идеи по записям с ошиб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ает смысл услышанного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выбирать перспективные идеи с учетом возможносте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точки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обственное мнение к чужим иде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сказывает м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й точки зрения с учетом возмо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сильн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слаб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ргументирует свою точку з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ая реакция на конечн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реа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реа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ая реа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1:00Z</dcterms:created>
  <dc:creator>Валя</dc:creator>
  <dc:description/>
  <dc:language>en-US</dc:language>
  <cp:lastModifiedBy>User</cp:lastModifiedBy>
  <dcterms:modified xsi:type="dcterms:W3CDTF">2016-12-06T08:51:00Z</dcterms:modified>
  <cp:revision>2</cp:revision>
  <dc:subject/>
  <dc:title>Коммуникативная задача: генерация продукта</dc:title>
</cp:coreProperties>
</file>